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SNOVNA ŠKOLA DR. FRA KARLO BALIĆ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Dr. Franje Tuđmana 40, 21250 Šestanovac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LASA: 112-02/24-01/10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RBROJ: 2181-307-24-1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Šestanovac, 21.6.2024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>Temeljem članka 107. Zakona o odgoju i obrazovanju u osnovnoj i srednjoj školi („Narodne novine“, br. 87/08.,86/09.,92/10.,105/10.,90/11.,16/12.,86/12.,94/13.,152/14.,7/17,  68/18,98/19.,64/20,151/22) i članka 9. Pravilnika o postupku zapošljavanja te procjeni i vrednovanju kandidata za zapošljavanje u Osnovnoj školi DR. FRA KARLO BALIĆ, Osnovna škola Dr. fra Karlo Balić, Šestanovac  raspisuj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  A  T  J  E  Č  A  J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 popunu radnog mje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čitelj/ica engleskog jezika – 1 izvršitelj/ica na određeno puno radno vrijeme do povratka zaposlenice s bolovanja, rodiljnog, roditeljskog dopusta,  mjesto rada OŠ „Dr. fra Karlo Balić“ , Šestanovac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didat koji je stekao obrazovnu kvalifikaciju izvan Republike Hrvatske, dužan je dostaviti ispravu/e kojom se dokazuje priznavanje inozemne obrazovne kvalifikacije I kojom se ostvaruje pravo na pristup I obavljanje regulirane profes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atječaj se mogu prijaviti osobe oba spola pod jednakim uvje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odnos u školi ne može zasnovati osoba za koju postoje zapreke iz članka 106. 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N 87/08.,86/09.,92/10.,105/10.-ispravak,90/11.,5/12.,16/12.,86/12.,126/12.,94/13.,152/14.,7/17.,68/18.,98/19.,64/20.,151/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prijavi </w:t>
      </w:r>
      <w:r>
        <w:rPr>
          <w:rFonts w:cs="Arial" w:ascii="Arial" w:hAnsi="Arial"/>
          <w:b/>
        </w:rPr>
        <w:t>(zamolbi</w:t>
      </w:r>
      <w:r>
        <w:rPr>
          <w:rFonts w:cs="Arial" w:ascii="Arial" w:hAnsi="Arial"/>
        </w:rPr>
        <w:t>) na natječaj potrebno je navesti osobne podatke podnositelja prijave (osobno ime, adresa stanovanja, broj telefona odnosno mobitela, , e-mail adresu na koju će mu biti dostavljena obavijest o datumu I vremenu procjene odnosno testiranja I naziv radnog mjesta na koji se prijavlj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 </w:t>
      </w:r>
      <w:r>
        <w:rPr>
          <w:rFonts w:cs="Arial" w:ascii="Arial" w:hAnsi="Arial"/>
          <w:b/>
        </w:rPr>
        <w:t>prijavu</w:t>
      </w:r>
      <w:r>
        <w:rPr>
          <w:rFonts w:cs="Arial" w:ascii="Arial" w:hAnsi="Arial"/>
        </w:rPr>
        <w:t xml:space="preserve"> za natječaj  </w:t>
      </w:r>
      <w:r>
        <w:rPr>
          <w:rFonts w:cs="Arial" w:ascii="Arial" w:hAnsi="Arial"/>
          <w:b/>
        </w:rPr>
        <w:t>potrebno je priložiti:</w:t>
      </w:r>
      <w:r>
        <w:rPr>
          <w:rFonts w:cs="Arial" w:ascii="Arial" w:hAnsi="Arial"/>
        </w:rPr>
        <w:t xml:space="preserve"> životopis, diplomu, odnosno dokaz o odgovarajućem stupnju obrazovanja, dokaz o državljanstvu, uvjerenje nadležnog suda da podnositelj prijave nije pod istragom I da se protiv podnositelja prijave ne vodi kazneni postupak glede zapreka za zasnivanje radnog odnosa iz članka 106. Zakona o odgoju I obrazovanju  ne stariji od 30 dana od dana objavljivanja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zi uz natječaj dostavljaju se u neovjerenoj preslici, a izabrana osoba je dužna prije sklapanja ugovora o radu dostaviti sve navedene priloge u izvorniku Ili u preslici ovjerenoj od strane javnog biljež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primanje vlastoručno potpisanih prijava s dokazima o ispunjavanju uvjeta za traženo radno mjesto je 8 (osam) dana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 koji ostvaruje pravo prednosti pri zapošljavanju na temelju članka 102. Stavka 1-3. Zakona o hrvatskim braniteljima iz Domovinskog rata I članovima njihovih obitelii (NN 121/17.,98/19.,84/12., I članka 48.f. Zakona o zaštiti vojnih I civilnih invalida rata (NN 33/92.,57/92.,77/92.,27/93.,58/93.,2/94.,76/94.,108/59.,82/0.,103/03.,148/13.,98/19.,64/20.,151/22, članka 9. Zakona o profesionalnoj rehabilitaciji I zapošljavnju osoba s invaliditetom (NN 157/13.,152/14.,39/18.,32/20) ili članka 48. Stavaka 1-3. Zakona o civilnim stradalnicima iz Domovinskog rata (NN 84/21) dužan je u prijavi na natječaj pored navedenih isprava odnosno priloga priložiti svu propisanu dokumentaciju prema posebnom zakonu te ima prednost u odnosu na ostale kandidate samo pod jednakim uvje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ndidat koji se poziva na pravo prednosti pri zapošljavanju na temelju članka 102. Zakona o hrvatskim braniteljima iz Domovinskog rata I članovima njihovih obitelji dužan je  uz prijavu na natječaj pored navednih isprava odnosno priloga priložiti I sve potrebne dokaze iz članka 103. Stavka 1. Zakona o hrvatskim braniteljima iz Domovinskog rata I članovima njihovih obitelji koji su dostupni na poveznici na internetskim  stranicama  Ministarstva hrvatskih branitelj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branitelji.gov.hrUserDoclsImages/dokumenti/Nikola/popis%20dokaza%20za%20ostvarivanje%20prava%20prednosti%20pri%20zapo%C5%A1ljavanju-%20ZOHBDR%20202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8249682"/>
        <w:spacing w:before="280" w:after="161"/>
        <w:rPr>
          <w:rFonts w:ascii="Arial" w:hAnsi="Arial" w:cs="Arial"/>
        </w:rPr>
      </w:pPr>
      <w:r>
        <w:rPr>
          <w:rFonts w:cs="Arial" w:ascii="Arial" w:hAnsi="Arial"/>
        </w:rPr>
        <w:t xml:space="preserve">Kandidat koji se poziva na pravo prednosti pri zapošljavanju na temelju članka 48. Stavak 1.-3. Zakona o civilnim stradalnicima iz Domovinskog rata (Narodne novine broj 84/21) dužan je uz prijavu na natječaj pored navedenih isprava odnosno priloga priložiti I sve potrebne dokaze iz članka 49. Stavka 1. Zakona o civilnim stradalnicima iz Domovinskog rata (Narodne novine broj 84/21) koji su dostupni na poveznici: </w:t>
      </w:r>
      <w:hyperlink r:id="rId3">
        <w:r>
          <w:rPr>
            <w:rStyle w:val="InternetLink"/>
            <w:rFonts w:cs="Arial" w:ascii="Arial" w:hAnsi="Arial"/>
            <w:color w:val="4DB2E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su pravodobno podnijeli potpunu prijavu te ispunjavaju uvjete natječaja obvezni su pristupiti procjeni odnosno testiranju prema odredbama Pravilnika o postupku zapošljavanja te procjeni I vrednovanju kandidata za zapošlja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eznica na mrežnu stranicu škole: 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</w:rPr>
        <w:instrText xml:space="preserve"> HYPERLINK "http://os-kbalic-sestanovac.skole.hr/dokumenti?news_hk=5276&amp;news_id=378&amp;mshow=833" \l "mod_n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s-kbalic-sestanovac.skole.hr/dokumenti?news_hk=5276&amp;news_id=378&amp;mshow=833#mod_news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roku od osam (8) dana od dana isteka roka za podnošenje prijave na natječaj na javno dostupnim mrežnim stranicama škole </w:t>
      </w:r>
      <w:hyperlink r:id="rId4">
        <w:r>
          <w:rPr>
            <w:rStyle w:val="InternetLink"/>
          </w:rPr>
          <w:t>http://os-kbalic-sestanovac.skole.hr/natje_aji</w:t>
        </w:r>
      </w:hyperlink>
      <w:r>
        <w:rPr>
          <w:rFonts w:cs="Arial" w:ascii="Arial" w:hAnsi="Arial"/>
        </w:rPr>
        <w:t xml:space="preserve"> objavit će se način procjene odnosno testiranja kandidata te pravni I drugi izvori za pripremu kandi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prijavom na natječaj daju privolu za obradu I objavu osobnih podataka navedenih u svim dostavljenim prilozima odnosno ispravama za potrebe provedbe javnog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podnošenje prijava je 8 dana od dana objavljivanja na internet stranicama I oglasnoj ploči Hrvatskog zavoda za zapošljavanje I internet stranici I oglasnoj ploč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nepravodobnom I nepotpunom dokumentacijom neće se razmat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potrebnom dokumentacijom potrebno je dostaviti  osobno ili poštom na adresu Škole : Osnovna škola Dr. fra Karlo Balić, Dr. Franje Tuđmana 40, 21250 Šestanovac s naznakom “za natječaj- učitelj/učiteljica engleskog jezika na puno određeno rad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pisano obaviješteni putem javno dostupne mrežne stranice Škole u roku od petnaest (15) dana od dana sklapanja ugovora s  izabranim kandidatom. U slučaju iz članka 25 st.4. Pravilnika o postupku zapošljavanja te procjeni I vrednovanju kandidata za zapošljavanje u Osnovnoj školi Dr. fra Karlo Balić, Šestanovac kandidati će biti obaviješteni preporučenom poštanskom pošiljkom s povratni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objave: 21.6.2024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Nada Utrobičić, dipl.učite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UserDocl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kbalic-sestanovac.skole.hr/natje_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Tajnica</dc:creator>
  <dc:description/>
  <cp:keywords/>
  <dc:language>en-US</dc:language>
  <cp:lastModifiedBy>Tajništvo-PC</cp:lastModifiedBy>
  <cp:lastPrinted>2021-11-24T11:14:00Z</cp:lastPrinted>
  <dcterms:modified xsi:type="dcterms:W3CDTF">2024-06-20T07:53:00Z</dcterms:modified>
  <cp:revision>10</cp:revision>
  <dc:subject/>
  <dc:title>ŽUPANIJA SPLITSKO-DALMATINSKA</dc:title>
</cp:coreProperties>
</file>