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 ZA RAZDOBLJE OD 1. SIJEČNJA DO 30. LIPNJA 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RKP – a: 124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19270215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 adresa obveznika: OŠ DR.FRA KARLO BALIĆ-ŠESTAN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a razine: 31 ( proračunski korisnik JLP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djelatnosti, razdjel: 8520 ( Osnovno obrazovan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županije/grada/općine: 443 (Županija :Splitsko-dalmatinska, općina: Šestan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HR2724070001100579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Dr.Fra Karlo Balić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1-6361 Tekuće pomoći proračunskim korisnicima iz proračuna koji im nije nadležan-</w:t>
      </w:r>
      <w:r>
        <w:rPr>
          <w:rFonts w:cs="Arial" w:ascii="Arial" w:hAnsi="Arial"/>
        </w:rPr>
        <w:t>MZOŠ za plaće 424.608,81 €, Naknada za nezapošljavanje invalida 308,00€, Mentorstvo 114,64€, Prehrana 19.209,83, Općina Šestanovac 600,00€, Općina Zadvarje 500,0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2-6392 –Kapitalni prijenosi između proračunskih korisnika istog proračuna-</w:t>
      </w:r>
      <w:r>
        <w:rPr>
          <w:rFonts w:cs="Arial" w:ascii="Arial" w:hAnsi="Arial"/>
        </w:rPr>
        <w:t xml:space="preserve"> 1.464,83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broj 3-6394 –Kapitalni prijenosi između proračunskih korisnika temeljem prijenosa EU sredstava-</w:t>
      </w:r>
      <w:r>
        <w:rPr>
          <w:rFonts w:cs="Arial" w:ascii="Arial" w:hAnsi="Arial"/>
        </w:rPr>
        <w:t>8.300,69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4- 652-Prihodi po posebnim propisima-</w:t>
      </w:r>
      <w:r>
        <w:rPr>
          <w:rFonts w:cs="Arial" w:ascii="Arial" w:hAnsi="Arial"/>
        </w:rPr>
        <w:t>odnose se na sufinanciranje cijene usluge,terensku nastavu..4,149,98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Bilješka broj 5- 32224-Namirnice-</w:t>
      </w:r>
      <w:r>
        <w:rPr>
          <w:rFonts w:cs="Arial" w:ascii="Arial" w:hAnsi="Arial"/>
        </w:rPr>
        <w:t>Prehrana učenika 18.492,23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</w:t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a broj 1  -šifra V009  Stanje nedospjelih obveza na kraju izvještajnog razdoblja -  </w:t>
      </w:r>
      <w:r>
        <w:rPr>
          <w:rFonts w:cs="Arial" w:ascii="Arial" w:hAnsi="Arial"/>
        </w:rPr>
        <w:t>Stanje nedospjelih obveza na kraju izvještajnog razdoblja iznosi 103.130,87€ ,a odnosi se na obveze za zaposlene (72.087,88), za  materijalne rashode ( 24.258,06 ),obveze za financijske rashode (60,70) te za ostale tekuće obveze ( 6.724,23 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ditelj računovodstva                                                       Ravnateljic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anica Mandušić                                                           Nada Utrobičić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napomen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jski izvještaji za razdoblja u toku godine čuvaju se do dana predaje financijskih izvještaja za isto razdoblje sljedeće godine, a godišnji financijski izvještaji čuvaju se trajno i u izvor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financijskih izvještaja odgovorna je osoba koja rukovodi službom računovodstva prorač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og i izvanproračunskog korisnika ili osoba kojoj je povjereno vođenje računovod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školske i predškolske ustanove ili osoba koju ona ovlasti potpisuje financijske izvještaje i odgovorna je za pred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8:00Z</dcterms:created>
  <dc:creator>Zorica</dc:creator>
  <dc:description/>
  <dc:language>en-US</dc:language>
  <cp:lastModifiedBy>Računovodstvo</cp:lastModifiedBy>
  <cp:lastPrinted>2022-01-29T15:22:00Z</cp:lastPrinted>
  <dcterms:modified xsi:type="dcterms:W3CDTF">2024-07-09T08:28:00Z</dcterms:modified>
  <cp:revision>2</cp:revision>
  <dc:subject/>
  <dc:title/>
</cp:coreProperties>
</file>