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 OD 1. SIJEČNJA DO 31. PROSINCA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roj RKP – a: 12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19270215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 adresa obveznika: OŠ DR.FRA KARLO BALIĆ-ŠESTA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/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443 (Županija :Splitsko-dalmatinska, općina: Šesta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2724070001100579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Dr.Fra Karlo Bal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 – Šifra 991 / 996 Izvanbilančni zapisi - </w:t>
      </w:r>
      <w:r>
        <w:rPr>
          <w:rFonts w:cs="Arial" w:ascii="Arial" w:hAnsi="Arial"/>
          <w:sz w:val="22"/>
          <w:szCs w:val="22"/>
        </w:rPr>
        <w:t>Odlukom Carneta  o prijenosu vlasništva ( 1.siječnja 2024. )  oprema u iznosu od 10.473,92 € prebacila se u vlasništvo Ško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ješka broj 2 – </w:t>
      </w:r>
      <w:r>
        <w:rPr>
          <w:rFonts w:cs="Arial" w:ascii="Arial" w:hAnsi="Arial"/>
          <w:sz w:val="22"/>
          <w:szCs w:val="22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3 – šifra 6361- Tekuće pomoći proračunskim korisnicima iz proračuna koji im nije nadležan -</w:t>
      </w:r>
      <w:r>
        <w:rPr>
          <w:rFonts w:cs="Arial" w:ascii="Arial" w:hAnsi="Arial"/>
          <w:sz w:val="22"/>
          <w:szCs w:val="22"/>
        </w:rPr>
        <w:t xml:space="preserve"> veći prihodi u odnosu na prethodno razdoblje jer je došlo do povećanja osnovice na plaću, uvođenje dodatka na plaću, povećanje materijalnih prava.-</w:t>
      </w:r>
      <w:r>
        <w:rPr>
          <w:rFonts w:cs="Arial" w:ascii="Arial" w:hAnsi="Arial"/>
        </w:rPr>
        <w:t>934.431,74€ Prihodi sadr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MZO za plaće i materijalna pr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MZO –sredstva za plaćanje novčane naknade zbog  nezapošljavanja određene kvote osoba s invalid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rana uč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i od opć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ješka broj 4 – šifra 6362 Kapitalne pomoći proračunskim korisnicima iz proračuna koji im nije nadležan –</w:t>
      </w:r>
      <w:r>
        <w:rPr>
          <w:rFonts w:cs="Arial" w:ascii="Arial" w:hAnsi="Arial"/>
        </w:rPr>
        <w:t>9.812,96€</w:t>
      </w:r>
      <w:r>
        <w:rPr>
          <w:rFonts w:cs="Arial" w:ascii="Arial" w:hAnsi="Arial"/>
          <w:sz w:val="22"/>
          <w:szCs w:val="22"/>
        </w:rPr>
        <w:t xml:space="preserve"> veći prihodi u odnosu na prethodno razdoblje zbog većih sredstva za nabavu školskih udžbenika i lekt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5-šifra 6392- Kapitalni prijenosi između proračunskih korisnika istog proračuna</w:t>
      </w:r>
      <w:r>
        <w:rPr>
          <w:rFonts w:cs="Arial" w:ascii="Arial" w:hAnsi="Arial"/>
        </w:rPr>
        <w:t>–projekt Bio mozaik Krš i more – 1.464,83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6-šifra 6394- Kapitalni prijenosi između proračunskih korisnika istog proračuna temeljem prijenosa EU sredstava</w:t>
      </w:r>
      <w:r>
        <w:rPr>
          <w:rFonts w:cs="Arial" w:ascii="Arial" w:hAnsi="Arial"/>
        </w:rPr>
        <w:t>–projekt Bio mozaik Krš i more – 8.300,69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7-šifra 661-Prihodi od prodaje proizvoda i robe te pruženih usluga -</w:t>
      </w:r>
      <w:r>
        <w:rPr>
          <w:rFonts w:cs="Arial" w:ascii="Arial" w:hAnsi="Arial"/>
        </w:rPr>
        <w:t xml:space="preserve">4.032,00 € veći su u odnosu na prethodno razdoblje zbog povećanih prihoda 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čke zadruge i prihoda od najma pro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broj 8-šifra 671-Prihodi iz nadležnog proračuna veći su u odnosu na prethodnu godinu zbog projekta izgradnje školske sportske dvo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oje se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hoda za financiranje rashoda poslovanja i prihoda za izgradnju školske dvora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ješka broj 9 – Šifra 311 Plaće (bruto)</w:t>
      </w:r>
      <w:r>
        <w:rPr>
          <w:rFonts w:cs="Arial" w:ascii="Arial" w:hAnsi="Arial"/>
        </w:rPr>
        <w:t xml:space="preserve"> – veći rashodi u odnosu na prethodno razdoblje zbog povećanja osnovice na plaću, uvođenje dodatka na plaću, povećanje materijalnih pra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10-šifra 3224- Materijal i dijelovi za tekuće i investicijsko održavanje-</w:t>
      </w:r>
      <w:r>
        <w:rPr>
          <w:rFonts w:cs="Arial" w:ascii="Arial" w:hAnsi="Arial"/>
        </w:rPr>
        <w:t>veći su u odnosu na prethodno razdoblje zbog povećane potrebe za materijalom i dijelovima za tekuće i investicijsko održavanj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11-šifra 3237 –Intelektualne i osobne usluge-</w:t>
      </w:r>
      <w:r>
        <w:rPr>
          <w:rFonts w:cs="Arial" w:ascii="Arial" w:hAnsi="Arial"/>
        </w:rPr>
        <w:t>povećane u odnosu na prethodno razdoblje zbog isplate ugovora o dijelu za sudionike projekta Biomozaik krš i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12-šifra 451-Dodatna ulaganja na građevinskim objektima-</w:t>
      </w:r>
      <w:r>
        <w:rPr>
          <w:rFonts w:cs="Arial" w:ascii="Arial" w:hAnsi="Arial"/>
        </w:rPr>
        <w:t>520.384,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€-izgradnja školske sportske dvor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13– šifra Y006-Manjak prihoda i primitaka za pokriće u sljedećem razdoblju-</w:t>
      </w:r>
      <w:r>
        <w:rPr>
          <w:rFonts w:cs="Arial" w:ascii="Arial" w:hAnsi="Arial"/>
        </w:rPr>
        <w:t>Manjak prihoda od 167.217,91€ odnosi se na manjak prihoda u  2024.(145.143,24€) i na preneseni manjak iz 2023.(22.074,67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e uz obraz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S- funkcijs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14-</w:t>
      </w:r>
      <w:r>
        <w:rPr>
          <w:rFonts w:cs="Arial" w:ascii="Arial" w:hAnsi="Arial"/>
        </w:rPr>
        <w:t>Izvještaj o rashodima prema funkcijskoj klasifikaciji predstavlja ukupni rashod škole u obrazovanju u iznosu od 1.667.252,85 € te je u usporedbi sa 2023.godinom došlo do povećanja Od ukupnog iznosa na osnovno obrazovanje odnosi se 1.482.229,24 €, a na dodatne usluge u obrazovanju odnosi se 185.023,61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cs="Arial" w:ascii="Arial" w:hAnsi="Arial"/>
          <w:b/>
        </w:rPr>
        <w:t xml:space="preserve">Bilješka broj 15- </w:t>
      </w:r>
      <w:r>
        <w:rPr>
          <w:rFonts w:eastAsia="Calibri" w:cs="Arial" w:ascii="Arial" w:hAnsi="Arial"/>
          <w:b/>
          <w:bCs/>
          <w:lang w:val="en-US" w:eastAsia="en-US"/>
        </w:rPr>
        <w:t xml:space="preserve">Šifra V007 </w:t>
      </w:r>
      <w:r>
        <w:rPr>
          <w:rFonts w:eastAsia="Calibri" w:cs="Arial" w:ascii="Arial" w:hAnsi="Arial"/>
          <w:bCs/>
          <w:lang w:val="en-US" w:eastAsia="en-US"/>
        </w:rPr>
        <w:t>Stanje dospjelih obveza na kraju izvještajnog razdoblja-284.314,80€ sastoji se od obveza za materijalne rashode -3.350,00€ te obveza za nabavu nefinancijske imovine- 280.864,80€</w:t>
      </w:r>
    </w:p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cs="Arial" w:ascii="Arial" w:hAnsi="Arial"/>
          <w:b/>
        </w:rPr>
        <w:t>Bilješka broj 16-</w:t>
      </w:r>
      <w:r>
        <w:rPr>
          <w:rFonts w:eastAsia="Calibri" w:cs="Arial" w:ascii="Arial" w:hAnsi="Arial"/>
          <w:b/>
          <w:bCs/>
          <w:lang w:val="en-US" w:eastAsia="en-US"/>
        </w:rPr>
        <w:t>Šifra V009</w:t>
      </w:r>
      <w:r>
        <w:rPr>
          <w:rFonts w:eastAsia="Calibri" w:cs="Arial" w:ascii="Arial" w:hAnsi="Arial"/>
          <w:bCs/>
          <w:lang w:val="en-US" w:eastAsia="en-US"/>
        </w:rPr>
        <w:t xml:space="preserve"> Stanje nedospjelih obveza  na kraju izvještajnog razdoblja -102.076,86€- sastoji se od obveza za zaposlene-72.147,98,obveza za materijalne rashode -25.431,44€,obveza za financijske rashode 45,69€,te ostalih tekućih obveza -4451,75€.</w:t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omjenama u vrijednosti i obujmu imovine i obvez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17 – Šifra 91512 Promjene u obujmu imovine</w:t>
      </w:r>
      <w:r>
        <w:rPr>
          <w:rFonts w:cs="Arial" w:ascii="Arial" w:hAnsi="Arial"/>
          <w:sz w:val="22"/>
          <w:szCs w:val="22"/>
        </w:rPr>
        <w:t xml:space="preserve"> - u</w:t>
      </w:r>
      <w:r>
        <w:rPr>
          <w:rFonts w:cs="Arial" w:ascii="Arial" w:hAnsi="Arial"/>
          <w:color w:val="000000"/>
          <w:sz w:val="22"/>
          <w:szCs w:val="22"/>
        </w:rPr>
        <w:t xml:space="preserve"> obrascu P-VRIO u 2024.godini imamo povećanje u iznosu od 22.052,98 € na poziciji P018 Proizvedena dugotrajna imovina radi međusobnog prijenosa nefinancijske imovine između proračunskih korisnika. Na temelju Odluke o prijenosu dugotrajne nefinancijske imovine dobivene od CARNET-a 1.1.2024. imovinu evidentiramo u našim poslovnim knjigama u navedenom izno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                                                       Ravnatelj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anica Mandušić                                                           Nada Utrobičić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Zorica</dc:creator>
  <dc:description/>
  <cp:keywords/>
  <dc:language>en-US</dc:language>
  <cp:lastModifiedBy>Računovodstvo</cp:lastModifiedBy>
  <cp:lastPrinted>2022-01-29T15:22:00Z</cp:lastPrinted>
  <dcterms:modified xsi:type="dcterms:W3CDTF">2025-01-31T11:46:00Z</dcterms:modified>
  <cp:revision>8</cp:revision>
  <dc:subject/>
  <dc:title/>
</cp:coreProperties>
</file>